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ab/>
        <w:t xml:space="preserve">      </w:t>
        <w:tab/>
        <w:tab/>
        <w:tab/>
        <w:tab/>
        <w:tab/>
        <w:tab/>
        <w:t xml:space="preserve">             </w:t>
      </w: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</w:t>
      </w:r>
      <w:bookmarkStart w:id="0" w:name="_Hlk41054599"/>
      <w:r>
        <w:rPr>
          <w:rFonts w:cs="Times New Roman" w:ascii="Times New Roman" w:hAnsi="Times New Roman"/>
          <w:sz w:val="24"/>
          <w:szCs w:val="24"/>
          <w:lang w:val="bg-BG"/>
        </w:rPr>
        <w:t xml:space="preserve">„ПОРТОВИ ФЛОТ 99ПОРТОВИ ФЛОТ 99“ АД с ЕИК: </w:t>
      </w:r>
      <w:bookmarkStart w:id="1" w:name="_Hlk165284668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205198869</w:t>
      </w:r>
      <w:bookmarkEnd w:id="1"/>
      <w:r>
        <w:rPr>
          <w:color w:val="000000"/>
          <w:sz w:val="24"/>
          <w:szCs w:val="24"/>
          <w:lang w:val="bg-BG"/>
        </w:rPr>
        <w:t xml:space="preserve">, притежаващ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ОРТОВИ ФЛОТ 99ПОРТОВИ ФЛОТ 99“ АД,</w:t>
      </w:r>
      <w:r>
        <w:rPr>
          <w:color w:val="000000"/>
          <w:sz w:val="24"/>
          <w:szCs w:val="24"/>
          <w:lang w:val="bg-BG"/>
        </w:rPr>
        <w:t xml:space="preserve">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. …………………, №….., ет. ………, ап. 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 .., ет. ..., ЕИК …………….., представлявано от …………………………, ЕГН ....................., притежаващ документ за самоличност, № ......................., издаден на .................... г. от ...................., с адрес: гр. ..............., ул. ..........№ ...., ет. ........., ап. 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bookmarkStart w:id="2" w:name="_Hlk51759890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ме представлява </w:t>
      </w:r>
      <w:bookmarkStart w:id="3" w:name="_Hlk103958891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редовното годишно заседание на Общо събрание на акционерите </w:t>
      </w:r>
      <w:bookmarkStart w:id="4" w:name="_Hlk70495250"/>
      <w:bookmarkEnd w:id="4"/>
      <w:r>
        <w:rPr>
          <w:rFonts w:cs="Times New Roman" w:ascii="Times New Roman" w:hAnsi="Times New Roman"/>
          <w:sz w:val="24"/>
          <w:szCs w:val="24"/>
          <w:lang w:val="bg-BG"/>
        </w:rPr>
        <w:t xml:space="preserve">„ПОРТОВИ ФЛОТ 99ПОРТОВИ ФЛОТ 99“ АД с ЕИК: 205198869, </w:t>
      </w:r>
      <w:bookmarkStart w:id="5" w:name="_Hlk103954356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11.06.2024 г. от </w:t>
      </w:r>
      <w:r>
        <w:rPr>
          <w:rFonts w:cs="Times New Roman" w:ascii="Times New Roman" w:hAnsi="Times New Roman"/>
          <w:sz w:val="24"/>
          <w:szCs w:val="24"/>
          <w:lang w:val="bg-BG"/>
        </w:rPr>
        <w:t>11:00 часа (Източноевропейско лятно часово време 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T= координирано универсално време UTC+3) / 08:00 ч. (UTC) </w:t>
      </w:r>
      <w:bookmarkStart w:id="6" w:name="_Hlk16528472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1360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ъбн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дустриал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о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Орион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020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а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4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6, с уникален идентификационен код на събитието – </w:t>
      </w:r>
      <w:bookmarkEnd w:id="5"/>
      <w:r>
        <w:rPr>
          <w:rFonts w:cs="Times New Roman" w:ascii="Times New Roman" w:hAnsi="Times New Roman"/>
          <w:sz w:val="24"/>
          <w:szCs w:val="24"/>
          <w:lang w:val="bg-BG"/>
        </w:rPr>
        <w:t>PF9911062024RGOSA</w:t>
      </w:r>
      <w:bookmarkEnd w:id="6"/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404040"/>
          <w:sz w:val="24"/>
          <w:szCs w:val="24"/>
          <w:lang w:val="bg-BG"/>
        </w:rPr>
        <w:t xml:space="preserve">а при липса на кворум на </w:t>
      </w:r>
      <w:r>
        <w:rPr>
          <w:rFonts w:cs="Times New Roman" w:ascii="Times New Roman" w:hAnsi="Times New Roman"/>
          <w:sz w:val="24"/>
          <w:szCs w:val="24"/>
          <w:lang w:val="bg-BG"/>
        </w:rPr>
        <w:t>26.06.2024 г. в 11:00 часа (Източноевропейско лятно часово време 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T= координирано универсално време UTC+3) / 08:00 ч. (UTC)</w:t>
      </w:r>
      <w:r>
        <w:rPr>
          <w:rFonts w:cs="Times New Roman" w:ascii="Times New Roman" w:hAnsi="Times New Roman"/>
          <w:color w:val="404040"/>
          <w:sz w:val="24"/>
          <w:szCs w:val="24"/>
          <w:lang w:val="bg-BG"/>
        </w:rPr>
        <w:t xml:space="preserve">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 да гласува с всич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итежавани от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  <w:bookmarkStart w:id="7" w:name="_Hlk165284792"/>
      <w:bookmarkStart w:id="8" w:name="_Hlk165284792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sz w:val="24"/>
          <w:szCs w:val="24"/>
          <w:lang w:val="bg-BG"/>
        </w:rPr>
      </w:pPr>
      <w:bookmarkStart w:id="9" w:name="_Hlk51759890"/>
      <w:bookmarkStart w:id="10" w:name="_Hlk103958939"/>
      <w:bookmarkStart w:id="11" w:name="_Hlk49168627"/>
      <w:bookmarkStart w:id="12" w:name="_Hlk49169131"/>
      <w:bookmarkStart w:id="13" w:name="_Hlk71897379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одитирания годишен финансов отчет за дейността на дружеството за 2023 г., изготвен в съответствие с Делегиран Регламент (ЕС) 2019/815 и представен на Комисията за финансов надзор (КФН), „Българска фондова борса“ АД (БФБ) и обществеността на 26.03.2024 г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СА приема одитирания годишен финансов отчет за дейността на Дружеството за 2023 г., изготвен в съответствие с Делегиран Регламент (ЕС) 2019/815 и представен на КФН, БФБ и обществеността на 26.03.2024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bookmarkStart w:id="14" w:name="_Hlk49168627"/>
      <w:bookmarkEnd w:id="14"/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>Приемане на решение относно реализирания от дружеството финансов резултат за 20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 xml:space="preserve">Предложение за решение: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бщото събрание на акционерите приема предложението на Съвет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на директорите сумата от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120 504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(сто и двадесет хиляди петстотин и четири) лева от нетната печалба на Дружеството, реализирана през 202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г. в размер на </w:t>
      </w:r>
      <w:bookmarkStart w:id="15" w:name="_Hlk132102153"/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025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357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88 (три милиона двадесет и пет хиляди триста петдесет и седем лева и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семдесет и осем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 ст.)</w:t>
      </w:r>
      <w:bookmarkEnd w:id="15"/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, да бъде разпределена като паричен дивидент, а именно 0,06 лева брутен дивидент на една акция или 0,057 лева нетен дивидент на една акция. Останалата част от печалбата за 2023 г., в размер на </w:t>
      </w:r>
      <w:bookmarkStart w:id="16" w:name="_Hlk132102320"/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2 904 853,88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(два милиона деветстотин и четири хиляди осемстотин петдесет и три лева и осемдесет и осем ст.)</w:t>
      </w:r>
      <w:bookmarkEnd w:id="16"/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, да бъде отнесена счетоводно в „неразпределена печалба“. Право да получат дивидент имат лицата, вписани в централния регистър на ценни книжа, като такива с право на дивидент на 14-ия ден след деня на общото събрание, на което е приет годишният финансов отчет и е взето решение за разпределение на печалбата. Общото събрание на акционерите овластява Съвета на директорите на Дружеството да предприеме всички необходими правни и фактически действия относно изплащането на дивидента на акционерите, включително избор на търговска банка, начален и краен срок за изплащане на дивид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40"/>
        <w:ind w:left="0" w:hanging="0"/>
        <w:jc w:val="both"/>
        <w:outlineLvl w:val="0"/>
        <w:rPr>
          <w:sz w:val="24"/>
          <w:szCs w:val="24"/>
          <w:lang w:val="bg-BG"/>
        </w:rPr>
      </w:pPr>
      <w:bookmarkStart w:id="17" w:name="_Hlk49169131"/>
      <w:bookmarkEnd w:id="17"/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>Представяне на доклада по изпълнение на Политиката за възнагражденията на членовете на СД на „ПОРТОВИ ФЛОТ 99“ за 20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>3 г</w:t>
      </w:r>
      <w:r>
        <w:rPr>
          <w:rFonts w:cs="Times New Roman" w:ascii="Times New Roman" w:hAnsi="Times New Roman"/>
          <w:b/>
          <w:bCs/>
          <w:i/>
          <w:position w:val="-1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  <w:lang w:val="bg-BG"/>
        </w:rPr>
        <w:t xml:space="preserve"> за отправяне на препоръки по съдържанието му от акционерите съгласно чл. 12, ал. 3 от Наредба № 48</w:t>
      </w:r>
      <w:r>
        <w:rPr>
          <w:rFonts w:cs="Times New Roman" w:ascii="Times New Roman" w:hAnsi="Times New Roman"/>
          <w:b/>
          <w:bCs/>
          <w:i/>
          <w:position w:val="-1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i/>
          <w:position w:val="-1"/>
          <w:sz w:val="24"/>
          <w:szCs w:val="24"/>
          <w:lang w:val="bg-BG"/>
        </w:rPr>
        <w:t xml:space="preserve">Предложение за решение: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СА не отправя препоръки по съдържанието на доклада за изпълнение на политиката за възнагражденията на СД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на „ПОРТОВИ ФЛОТ 99“ АД от отговорност за дейността им през 2023 г. </w:t>
      </w:r>
      <w:r>
        <w:rPr>
          <w:rFonts w:cs="Times New Roman" w:ascii="Times New Roman" w:hAnsi="Times New Roman"/>
          <w:bCs/>
          <w:i/>
          <w:position w:val="-1"/>
          <w:sz w:val="24"/>
          <w:szCs w:val="24"/>
          <w:lang w:val="bg-BG"/>
        </w:rPr>
        <w:t xml:space="preserve">Предложение за решение: 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bg-BG"/>
        </w:rPr>
        <w:t>Общото събрание на акционерите освобождава от отговорност членовете на Съвета на директорите на „ПОРТОВИ ФЛОТ 99“ АД за дейността им през 2023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" w:before="0" w:after="0"/>
        <w:ind w:left="0" w:hanging="0"/>
        <w:contextualSpacing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годишния доклад за дейността на одитния комитет на „ПОРТОВИ ФЛОТ 99“ АД за 2023 г. </w:t>
      </w:r>
      <w:r>
        <w:rPr>
          <w:rFonts w:cs="Times New Roman" w:ascii="Times New Roman" w:hAnsi="Times New Roman"/>
          <w:bCs/>
          <w:i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bg-BG"/>
        </w:rPr>
        <w:t xml:space="preserve"> Общото събрание на акционерите приема годишния доклад за дейността на одитния комитет на „ПОРТОВИ ФЛОТ 99“ АД за 2023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Избор на регистриран одитор за 2024 г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бщото събрание на акционерите избира и назначава одиторско дружество „Филипов одитинг“ ООД, с рег. № 168 и ЕИК 201586174 за извършване на проверка и заверка на годишния финансов отчет за дейността на „ПОРТОВИ ФЛОТ 99“ АД през 2024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доклада за дейността на директора за връзки с инвеститорите за дейността му през 2023 г.;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бщото събрание на акционерите приема представения доклад за дейността на директора за връзки с инвеститорите за дейността му през 2023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 на досегашните членове на Съвета на директорите за нов петгодишен мандат.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Предложение за решение:</w:t>
      </w:r>
      <w:r>
        <w:rPr>
          <w:sz w:val="24"/>
          <w:szCs w:val="24"/>
          <w:lang w:val="bg-BG"/>
        </w:rPr>
        <w:t xml:space="preserve"> ОСА избира за нов петгодишен мандат членовете на СД на „ПОРТОВИ ФЛОТ 99“ АД – Марин Иванов Лазаров, Таня Венелинова Иванчева и Флориан Петров Давид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jc w:val="both"/>
        <w:outlineLvl w:val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Определяне на размера на брутното месечно възнаграждение на членове на Съвета на директорите на дружеството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ОСА запазва досегашния размер на възнагражденията на членове на Съвета на директорите, определен от Общото събрание на акционерит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Определяне на размера на гаранцията за управление на членове на Съвета на директорите на дружеството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ОСА запазва досегашния размер на гаранциите за управление на членове на Съвета на директорите - Марин Иванов Лазаров, Таня Венелинова Иванчева и Флориан Петров Давидов, като гаранцията за управление да бъде равна на тримесечното им брутно възнагражд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bookmarkStart w:id="18" w:name="_Hlk165284792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left="24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/>
      </w:pPr>
      <w:bookmarkStart w:id="19" w:name="_Hlk103958939"/>
      <w:bookmarkStart w:id="20" w:name="_Hlk71897379"/>
      <w:bookmarkEnd w:id="19"/>
      <w:bookmarkEnd w:id="20"/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 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Heading"/>
        <w:spacing w:lineRule="auto" w:line="360"/>
        <w:ind w:right="294" w:hanging="0"/>
        <w:jc w:val="both"/>
        <w:rPr>
          <w:b/>
          <w:b/>
          <w:i/>
          <w:i/>
          <w:color w:val="000000"/>
          <w:sz w:val="24"/>
        </w:rPr>
      </w:pPr>
      <w:r>
        <w:br w:type="page"/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18"/>
          <w:szCs w:val="18"/>
          <w:u w:val="single"/>
        </w:rPr>
        <w:t xml:space="preserve">Образец на пълномощно за акционер – юридическо лице </w:t>
      </w:r>
    </w:p>
    <w:p>
      <w:pPr>
        <w:pStyle w:val="Heading"/>
        <w:spacing w:lineRule="auto" w:line="360"/>
        <w:ind w:left="-900" w:right="294" w:hanging="0"/>
        <w:rPr/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представляващ ……………………, със седалище и адрес на управление в ………………………, ул. ……………….№., ет. ……., рег. по ф.д. №………/……..г. по описа на …………….съд, БУЛСТАТ/ЕИК…………….., притежаващо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ОРТОВИ ФЛОТ 99ПОРТОВИ ФЛОТ 99“ АД с ЕИК: 205198869</w:t>
      </w:r>
      <w:r>
        <w:rPr>
          <w:bCs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bCs w:val="false"/>
          <w:color w:val="000000"/>
          <w:sz w:val="24"/>
          <w:szCs w:val="24"/>
          <w:lang w:val="bg-BG"/>
        </w:rPr>
      </w:pPr>
      <w:r>
        <w:rPr>
          <w:b/>
          <w:bCs w:val="false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. …………………, №….., ет. ………, ап. 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. ……………….№., ет. 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а представлява управляваното от мен дружество на редовното годишно заседа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що събрание на акционе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ОРТОВИ ФЛОТ 99ПОРТОВИ ФЛОТ 99“ АД с ЕИК: 205198869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11.06.2024 г. от </w:t>
      </w:r>
      <w:r>
        <w:rPr>
          <w:rFonts w:cs="Times New Roman" w:ascii="Times New Roman" w:hAnsi="Times New Roman"/>
          <w:sz w:val="24"/>
          <w:szCs w:val="24"/>
          <w:lang w:val="bg-BG"/>
        </w:rPr>
        <w:t>11:00 часа (Източноевропейско лятно часово време 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T= координирано универсално време UTC+3) / 08:00 ч. (UTC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1360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ъбниц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дустриал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о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Орион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020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а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34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никал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дентификацион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бити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PF9911062024RGOSA, </w:t>
      </w:r>
      <w:r>
        <w:rPr>
          <w:rFonts w:cs="Times New Roman" w:ascii="Times New Roman" w:hAnsi="Times New Roman"/>
          <w:color w:val="404040"/>
          <w:sz w:val="24"/>
          <w:szCs w:val="24"/>
          <w:lang w:val="bg-BG"/>
        </w:rPr>
        <w:t xml:space="preserve">а при липса на кворум на </w:t>
      </w:r>
      <w:r>
        <w:rPr>
          <w:rFonts w:cs="Times New Roman" w:ascii="Times New Roman" w:hAnsi="Times New Roman"/>
          <w:sz w:val="24"/>
          <w:szCs w:val="24"/>
          <w:lang w:val="bg-BG"/>
        </w:rPr>
        <w:t>26.06.2024 г. в 11:00 часа (E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T=UTC+3) / 08:00 ч. (UTC)</w:t>
      </w:r>
      <w:r>
        <w:rPr>
          <w:rFonts w:cs="Times New Roman" w:ascii="Times New Roman" w:hAnsi="Times New Roman"/>
          <w:color w:val="404040"/>
          <w:sz w:val="24"/>
          <w:szCs w:val="24"/>
          <w:lang w:val="bg-BG"/>
        </w:rPr>
        <w:t xml:space="preserve"> на същото място и при същия дневен ред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и да гласува с всички притежавани от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управляваното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дружество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одитирания годишен финансов отчет за дейността на дружеството за 2023 г., изготвен в съответствие с Делегиран Регламент (ЕС) 2019/815 и представен на Комисията за финансов надзор (КФН), „Българска фондова борса“ АД (БФБ) и обществеността на 26.03.2024 г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СА приема одитирания годишен финансов отчет за дейността на Дружеството за 2023 г., изготвен в съответствие с Делегиран Регламент (ЕС) 2019/815 и представен на КФН, БФБ и обществеността на 26.03.2024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>Приемане на решение относно реализирания от дружеството финансов резултат за 20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г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 xml:space="preserve">Предложение за решение: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бщото събрание на акционерите приема предложението на Съвет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на директорите сумата от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120 504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(сто и двадесет хиляди петстотин и четири) лева от нетната печалба на Дружеството, реализирана през 202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г. в размер на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025</w:t>
      </w:r>
      <w:r>
        <w:rPr>
          <w:rFonts w:cs="Times New Roman" w:ascii="Times New Roman" w:hAnsi="Times New Roman"/>
          <w:position w:val="-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357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88 (три милиона двадесет и пет хиляди триста петдесет и седем лева и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семдесет и осем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 xml:space="preserve"> ст.)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, да бъде разпределена като паричен дивидент, а именно 0,06 лева брутен дивидент на една акция или 0,057 лева нетен дивидент на една акция. Останалата част от печалбата за 2023 г., в размер на </w:t>
      </w: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  <w:t>2 904 853,88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(два милиона деветстотин и четири хиляди осемстотин петдесет и три лева и осемдесет и осем ст.), да бъде отнесена счетоводно в „неразпределена печалба“. Право да получат дивидент имат лицата, вписани в централния регистър на ценни книжа, като такива с право на дивидент на 14-ия ден след деня на общото събрание, на което е приет годишният финансов отчет и е взето решение за разпределение на печалбата. Общото събрание на акционерите овластява Съвета на директорите на Дружеството да предприеме всички необходими правни и фактически действия относно изплащането на дивидента на акционерите, включително избор на търговска банка, начален и краен срок за изплащане на дивид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40"/>
        <w:ind w:left="0" w:hanging="0"/>
        <w:jc w:val="both"/>
        <w:outlineLvl w:val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>Представяне на доклада по изпълнение на Политиката за възнагражденията на членовете на СД на „ПОРТОВИ ФЛОТ 99“ за 20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>3 г</w:t>
      </w:r>
      <w:r>
        <w:rPr>
          <w:rFonts w:cs="Times New Roman" w:ascii="Times New Roman" w:hAnsi="Times New Roman"/>
          <w:b/>
          <w:bCs/>
          <w:i/>
          <w:position w:val="-1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iCs/>
          <w:position w:val="-1"/>
          <w:sz w:val="24"/>
          <w:szCs w:val="24"/>
          <w:lang w:val="bg-BG"/>
        </w:rPr>
        <w:t xml:space="preserve"> за отправяне на препоръки по съдържанието му от акционерите съгласно чл. 12, ал. 3 от Наредба № 48</w:t>
      </w:r>
      <w:r>
        <w:rPr>
          <w:rFonts w:cs="Times New Roman" w:ascii="Times New Roman" w:hAnsi="Times New Roman"/>
          <w:b/>
          <w:bCs/>
          <w:i/>
          <w:position w:val="-1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i/>
          <w:position w:val="-1"/>
          <w:sz w:val="24"/>
          <w:szCs w:val="24"/>
          <w:lang w:val="bg-BG"/>
        </w:rPr>
        <w:t xml:space="preserve">Предложение за решение: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СА не отправя препоръки по съдържанието на доклада за изпълнение на политиката за възнагражденията на СД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на „ПОРТОВИ ФЛОТ 99“ АД от отговорност за дейността им през 2023 г. </w:t>
      </w:r>
      <w:r>
        <w:rPr>
          <w:rFonts w:cs="Times New Roman" w:ascii="Times New Roman" w:hAnsi="Times New Roman"/>
          <w:bCs/>
          <w:i/>
          <w:position w:val="-1"/>
          <w:sz w:val="24"/>
          <w:szCs w:val="24"/>
          <w:lang w:val="bg-BG"/>
        </w:rPr>
        <w:t xml:space="preserve">Предложение за решение: 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bg-BG"/>
        </w:rPr>
        <w:t>Общото събрание на акционерите освобождава от отговорност членовете на Съвета на директорите на „ПОРТОВИ ФЛОТ 99“ АД за дейността им през 2023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tLeast" w:line="1" w:before="0" w:after="0"/>
        <w:ind w:left="0" w:hanging="0"/>
        <w:contextualSpacing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годишния доклад за дейността на одитния комитет на „ПОРТОВИ ФЛОТ 99“ АД за 2023 г. </w:t>
      </w:r>
      <w:r>
        <w:rPr>
          <w:rFonts w:cs="Times New Roman" w:ascii="Times New Roman" w:hAnsi="Times New Roman"/>
          <w:bCs/>
          <w:i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Cs/>
          <w:position w:val="-1"/>
          <w:sz w:val="24"/>
          <w:szCs w:val="24"/>
          <w:lang w:val="bg-BG"/>
        </w:rPr>
        <w:t xml:space="preserve"> Общото събрание на акционерите приема годишния доклад за дейността на одитния комитет на „ПОРТОВИ ФЛОТ 99“ АД за 2023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Избор на регистриран одитор за 2024 г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бщото събрание на акционерите избира и назначава одиторско дружество „Филипов одитинг“ ООД, с рег. № 168 и ЕИК 201586174 за извършване на проверка и заверка на годишния финансов отчет за дейността на „ПОРТОВИ ФЛОТ 99“ АД през 2024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Приемане на доклада за дейността на директора за връзки с инвеститорите за дейността му през 2023 г.;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>Общото събрание на акционерите приема представения доклад за дейността на директора за връзки с инвеститорите за дейността му през 2023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360"/>
        <w:ind w:left="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 на досегашните членове на Съвета на директорите за нов петгодишен мандат.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Предложение за решение:</w:t>
      </w:r>
      <w:r>
        <w:rPr>
          <w:sz w:val="24"/>
          <w:szCs w:val="24"/>
          <w:lang w:val="bg-BG"/>
        </w:rPr>
        <w:t xml:space="preserve"> ОСА избира за нов петгодишен мандат членовете на СД на „ПОРТОВИ ФЛОТ 99“ АД – Марин Иванов Лазаров, Таня Венелинова Иванчева и Флориан Петров Давид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jc w:val="both"/>
        <w:outlineLvl w:val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Определяне на размера на брутното месечно възнаграждение на членове на Съвета на директорите на дружеството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ОСА запазва досегашния размер на възнагражденията на членове на Съвета на директорите, определен от Общото събрание на акционерит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/>
        </w:rPr>
        <w:t xml:space="preserve">Определяне на размера на гаранцията за управление на членове на Съвета на директорите на дружеството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position w:val="-1"/>
          <w:sz w:val="24"/>
          <w:szCs w:val="24"/>
          <w:lang w:val="bg-BG"/>
        </w:rPr>
        <w:t xml:space="preserve"> ОСА запазва досегашния размер на гаранциите за управление на членове на Съвета на директорите - Марин Иванов Лазаров, Таня Венелинова Иванчева и Флориан Петров Давидов, като гаранцията за управление да бъде равна на тримесечното им брутно възнагражд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ind w:left="24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        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5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3">
    <w:name w:val="WW8Num2z3"/>
    <w:qFormat/>
    <w:rPr>
      <w:b/>
      <w:bCs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3">
    <w:name w:val="WW8Num4z3"/>
    <w:qFormat/>
    <w:rPr>
      <w:b/>
      <w:bCs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3">
    <w:name w:val="WW8Num5z3"/>
    <w:qFormat/>
    <w:rPr>
      <w:b w:val="false"/>
      <w:bCs w:val="false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3">
    <w:name w:val="WW8Num8z3"/>
    <w:qFormat/>
    <w:rPr>
      <w:b w:val="false"/>
      <w:bCs w:val="false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3">
    <w:name w:val="WW8Num9z3"/>
    <w:qFormat/>
    <w:rPr>
      <w:b/>
      <w:bCs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3">
    <w:name w:val="WW8Num11z3"/>
    <w:qFormat/>
    <w:rPr>
      <w:b w:val="false"/>
      <w:bCs w:val="false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3">
    <w:name w:val="WW8Num12z3"/>
    <w:qFormat/>
    <w:rPr>
      <w:b/>
      <w:bCs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3">
    <w:name w:val="WW8Num13z3"/>
    <w:qFormat/>
    <w:rPr>
      <w:b/>
      <w:bCs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msCyr;Times New Roman" w:hAnsi="TmsCyr;Times New Roman" w:cs="TmsCyr;Times New Roman"/>
      <w:lang w:val="en-GB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9:00Z</dcterms:created>
  <dc:creator>Sofia</dc:creator>
  <dc:description/>
  <cp:keywords/>
  <dc:language>en-US</dc:language>
  <cp:lastModifiedBy>sgabrovska</cp:lastModifiedBy>
  <dcterms:modified xsi:type="dcterms:W3CDTF">2024-04-29T13:43:00Z</dcterms:modified>
  <cp:revision>3</cp:revision>
  <dc:subject/>
  <dc:title/>
</cp:coreProperties>
</file>